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0000"/>
          <w:sz w:val="28"/>
          <w:szCs w:val="28"/>
        </w:rPr>
        <w:t>1099</w:t>
      </w:r>
      <w:r>
        <w:rPr>
          <w:sz w:val="28"/>
          <w:szCs w:val="28"/>
        </w:rPr>
        <w:t>-2108/2025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86MS0048-01-2025-004396-89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  16 июля 2025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</w:t>
      </w:r>
      <w:r>
        <w:rPr>
          <w:color w:val="000099"/>
          <w:sz w:val="28"/>
          <w:szCs w:val="28"/>
        </w:rPr>
        <w:t xml:space="preserve"> </w:t>
      </w:r>
      <w:r>
        <w:rPr>
          <w:color w:val="003399"/>
          <w:sz w:val="28"/>
          <w:szCs w:val="28"/>
        </w:rPr>
        <w:t xml:space="preserve"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АНО «ОБЪЕДИНЕНИЕ КУЛЬТУРЫ, СПОРТА И ТУРИЗМА "КОМЕТА"» Королева Сергея Михайловича, *** года рождения, уроженца ***, зарегистрированного и проживающего по адресу: ***, </w:t>
      </w:r>
      <w:r>
        <w:rPr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>***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оролев С.М., являясь генеральным директором АНО «ОБЪЕДИНЕНИЕ КУЛЬТУРЫ, СПОРТА И ТУРИЗМА "КОМЕТА"», расположенного по адресу: ХМАО-Югра г. Нижневартовск, ул. 60 лет Октября, д. 12А, к. 1, кв. 81 (ИНН 8603250365, КПП 860301001, что подтверждается выпиской из ЕГРЮЛ)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а, срок представления не позднее </w:t>
      </w:r>
      <w:r>
        <w:rPr>
          <w:color w:val="000099"/>
          <w:sz w:val="28"/>
          <w:szCs w:val="28"/>
        </w:rPr>
        <w:t>31.03.2025</w:t>
      </w:r>
      <w:r>
        <w:rPr>
          <w:sz w:val="28"/>
          <w:szCs w:val="28"/>
        </w:rPr>
        <w:t>, в результате чего нарушены требования п. 5 ст. 23 Налогового кодекса РФ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Королев С.М.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Королева С.М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 исследовал письменные доказательства по делу: 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токол № 86032513900060300001 об административном правонарушении от 19.05.2025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ку Межрайонной ИФНС России № 6 по ХМАО – Югре, из которой следует, что бухгалтерская отчетность за 12 месяцев 2024 год, обязанность сдачи которой предусмотрена п. 5 ст. 23 Налогового кодекса РФ, генеральным директором АНО «ОБЪЕДИНЕНИЕ КУЛЬТУРЫ, СПОРТА И ТУРИЗМА "КОМЕТА"» Королевым С.М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явке для составления протокола об административном правонарушении, направленного 09.04.2025 МРИ ФНС России № 6 по ХМАО-Югре в адрес проживания Королева С.М.;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почтовых отправлений;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19.05.2025 года в отношении АНО «ОБЪЕДИНЕНИЕ КУЛЬТУРЫ, СПОРТА И ТУРИЗМА "КОМЕТА"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необходимо представить в срок не позднее </w:t>
      </w:r>
      <w:r>
        <w:rPr>
          <w:color w:val="000099"/>
          <w:sz w:val="28"/>
          <w:szCs w:val="28"/>
        </w:rPr>
        <w:t>31 марта 2025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следует, что бухгалтерская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генеральным директором АНО «ОБЪЕДИНЕНИЕ КУЛЬТУРЫ, СПОРТА И ТУРИЗМА "КОМЕТА"» Королевым С.М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установленный законом срок (не позднее </w:t>
      </w:r>
      <w:r>
        <w:rPr>
          <w:color w:val="000099"/>
          <w:sz w:val="28"/>
          <w:szCs w:val="28"/>
        </w:rPr>
        <w:t>31 марта 20252</w:t>
      </w:r>
      <w:r>
        <w:rPr>
          <w:sz w:val="28"/>
          <w:szCs w:val="28"/>
        </w:rPr>
        <w:t xml:space="preserve"> года) не представле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Королева С.М. доказана материалами дела и квалифицирует его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считает возможным назначить административное наказание в виде штрафа в пределах санкции, предусмотренной ч. 1 ст. 15.6 КоАП РФ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генерального директора АНО «ОБЪЕДИНЕНИЕ КУЛЬТУРЫ, СПОРТА И ТУРИЗМА "КОМЕТА"» Королева Сергея Михайловича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00 (трёх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 xml:space="preserve">0412365400485010992515126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8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 xml:space="preserve">со дня вручения или получения копии постановления через мирового судью </w:t>
      </w:r>
      <w:r>
        <w:rPr>
          <w:color w:val="002060"/>
          <w:sz w:val="28"/>
          <w:szCs w:val="28"/>
        </w:rPr>
        <w:t>судебного участка №8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